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importancia del orden en un texto. (Pág. 2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utilidad de un guión en la realización de trabajos</w:t>
            </w:r>
            <w:r>
              <w:rPr>
                <w:sz w:val="19"/>
                <w:szCs w:val="19"/>
                <w:lang w:val="ca-ES"/>
              </w:rPr>
              <w:t>. (Pág. 2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ar líneas para relacionar diversos elementos. (Pág. 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a-ES"/>
              </w:rPr>
              <w:t>Clasificar palabras atendiendo a diversos criterios. (Pá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 revisión y corrección de las propias producciones. (Pág. 3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el significado de una expresión cotidiana. (Pág. 2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capacidad de discriminación visual</w:t>
            </w:r>
            <w:r>
              <w:rPr>
                <w:sz w:val="19"/>
                <w:szCs w:val="19"/>
                <w:lang w:val="ca-ES"/>
              </w:rPr>
              <w:t>. (Pág. 3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, imágenes y/o sonidos. </w:t>
            </w:r>
            <w:r>
              <w:rPr>
                <w:sz w:val="19"/>
                <w:szCs w:val="19"/>
                <w:lang w:val="en-GB"/>
              </w:rPr>
              <w:t xml:space="preserve">(Págs. 22 a 24, </w:t>
            </w:r>
            <w:r>
              <w:rPr>
                <w:i/>
                <w:sz w:val="19"/>
                <w:szCs w:val="19"/>
                <w:lang w:val="en-GB"/>
              </w:rPr>
              <w:t>Lectura</w:t>
            </w:r>
            <w:r>
              <w:rPr>
                <w:sz w:val="19"/>
                <w:szCs w:val="19"/>
                <w:lang w:val="en-GB"/>
              </w:rPr>
              <w:t>; Pág. 26, Act. 2; Pág. 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uso de las nuevas tecnologías. (Pág. 25, </w:t>
            </w:r>
            <w:r>
              <w:rPr>
                <w:i/>
                <w:sz w:val="19"/>
                <w:szCs w:val="19"/>
              </w:rPr>
              <w:t>Intern@u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correspondencias entre frases, personajes e imágenes. (Pág. 2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ormar o sustituir palabras en una oración. (Pág. 2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s relaciones interpersonales. (Pág. 2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esarrollar las habilidades para el trabajo en grupo. (Pág. 3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>Fomentar el interés por conocer y disfrutar de los textos clásicos de la literatura infantil.</w:t>
            </w:r>
            <w:r>
              <w:rPr>
                <w:sz w:val="19"/>
                <w:szCs w:val="19"/>
              </w:rPr>
              <w:t xml:space="preserve"> (Págs. 22 a 24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ca-ES"/>
              </w:rPr>
              <w:t>Potenciar la sensibilidad por el lenguaje poético. (Pág. 2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>Desarrollar la imaginación y la creatividad</w:t>
            </w:r>
            <w:r>
              <w:rPr>
                <w:sz w:val="19"/>
                <w:szCs w:val="19"/>
              </w:rPr>
              <w:t>. (Pág. 28, Act. 3)</w:t>
            </w:r>
          </w:p>
        </w:tc>
      </w:tr>
    </w:tbl>
    <w:p>
      <w:pPr>
        <w:pStyle w:val="OBJ"/>
        <w:spacing w:before="0" w:after="30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3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 a 2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el contenido de una audi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a partir de un guión y recita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sar estructuras oracionales y completar diálog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los significados de palabras polisémic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o </w:t>
            </w:r>
            <w:r>
              <w:rPr>
                <w:rFonts w:cs="Arial" w:ascii="Arial" w:hAnsi="Arial"/>
                <w:bCs/>
                <w:spacing w:val="-4"/>
                <w:sz w:val="18"/>
              </w:rPr>
              <w:t>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los signos de puntuación y las mayúscul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ompletar las partes de una narra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as acciones que transcurren en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significado de una expre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frase con el personaje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 guión para describir personajes y situ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ave con su so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r y reci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estructuras oracionales y sustituir palabras en una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personajes que mantienen un diálogo y completarl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ñalar las palabras polisémicas e identificar sus signific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palabras y defini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clasificar palabras según se escriban con </w:t>
            </w:r>
            <w:r>
              <w:rPr>
                <w:b/>
                <w:sz w:val="19"/>
              </w:rPr>
              <w:t>za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o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u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ce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c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palabras que están a medio escrib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os signos de puntuación y las mayúsculas en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completar las partes de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significado de una expre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escripción de personajes y situ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écnicas de aprendizaje: uso del guión de trabaj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y recitación de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 estructuras oraci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stitución de unas palabras por ot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personajes que mantienen un diálog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ción de palabras según se escriban con </w:t>
            </w:r>
            <w:r>
              <w:rPr>
                <w:b/>
                <w:sz w:val="19"/>
              </w:rPr>
              <w:t>za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o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u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ce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c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signos de puntuación y las mayúsculas en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rtes de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nfirmar que saben leer un relato de ficción y contestar una serie de cuestiones sobre su argum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Observar si escriben oraciones empleando palabras polisémicas con diferentes acep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nstatar que saben formular preguntas que se correspondan con una serie de respuestas previamente dad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mprobar que son capaces de completar palabras con las letras </w:t>
            </w:r>
            <w:r>
              <w:rPr>
                <w:rFonts w:cs="Arial"/>
                <w:b/>
                <w:sz w:val="19"/>
                <w:szCs w:val="24"/>
              </w:rPr>
              <w:t>z</w:t>
            </w:r>
            <w:r>
              <w:rPr>
                <w:rFonts w:cs="Arial"/>
                <w:sz w:val="19"/>
                <w:szCs w:val="24"/>
              </w:rPr>
              <w:t xml:space="preserve"> o </w:t>
            </w:r>
            <w:r>
              <w:rPr>
                <w:rFonts w:cs="Arial"/>
                <w:b/>
                <w:sz w:val="19"/>
                <w:szCs w:val="24"/>
              </w:rPr>
              <w:t>c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Asegurarse de que copian un texto corrigiendo errores de uso del punto y la mayúsc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Averiguar si conocen las tres partes en las que se divide una narración: principio, nudo y desenlac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Valorar la descripción oral de personajes y situaciones de fic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Cs w:val="19"/>
              </w:rPr>
            </w:pPr>
            <w:r>
              <w:rPr>
                <w:spacing w:val="-2"/>
                <w:sz w:val="19"/>
                <w:szCs w:val="19"/>
              </w:rPr>
              <w:t>Evaluar la redacción del nudo de una narración a partir de su principio y su desenlac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cisnes salvaj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cisnes salvaj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cisnes salvaj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cisnes salvaj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09T11:58:00Z</dcterms:modified>
  <cp:revision>113</cp:revision>
  <dc:subject/>
  <dc:title>PRESENTACIÓN</dc:title>
</cp:coreProperties>
</file>